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美国问题研究所应聘人员报名表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照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720"/>
        <w:gridCol w:w="252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（从高中起）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身份类别须填写“应届”或“历届”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美国问题研究所应聘人员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580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题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9:00Z</dcterms:created>
  <dc:creator>.</dc:creator>
  <dc:description/>
  <cp:keywords/>
  <dc:language>en-US</dc:language>
  <cp:lastModifiedBy>.</cp:lastModifiedBy>
  <cp:lastPrinted>2013-01-25T15:37:00Z</cp:lastPrinted>
  <dcterms:modified xsi:type="dcterms:W3CDTF">2015-11-11T05:41:00Z</dcterms:modified>
  <cp:revision>4</cp:revision>
  <dc:subject/>
  <dc:title>上海市美国问题研究所应聘人员报名表</dc:title>
</cp:coreProperties>
</file>